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внесен Главой администрации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Твери)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 ГОРОДСКАЯ  ДУМ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___» ______ 2017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г. Тверь                                                        № ___</w:t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Тверской городской Думы  от 21.12.2016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406 «О бюджете города Твери на 2017 год  и на плановый период 2018 и 2019 годов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ёй 19 </w:t>
      </w:r>
      <w:r>
        <w:rPr>
          <w:bCs/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</w:t>
      </w:r>
      <w:r>
        <w:rPr>
          <w:sz w:val="28"/>
          <w:szCs w:val="28"/>
        </w:rPr>
        <w:t xml:space="preserve">26.07.2006 № 135-ФЗ «О защите конкуренции», Бюджетным кодексом Российской Федерации,  Уставом города Твери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верская городская Дума р е ш и л 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Тверской городской Думы от 21.12.2016 № 406 «О бюджете города Твери на 2017 год и на плановый период 2018 и 2019 годов» (далее - решение) изменения: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новой редакции: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« 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города Твери на 2017 год: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. Общий объём доходов в сумме 8 649 141,3 тыс. руб., в том числе: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) налоговые и неналоговые доходы в сумме 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90 570,0 тыс. руб. согласно приложению 1 к настоящему решению;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) безвозмездные поступления в сумме 4 758 571,3 тыс. руб. согласно прило-жению 2 к настоящему решению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2. Общий объём расходов   в сумме  9 146 630,4 тыс. руб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3. Дефицит бюджета города  Твери в объёме  497 489,1 тыс. руб.»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2. Пункт 14 решения изложить в следующей редакции: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4.  Утвердить  объём бюджетных ассигнований муниципального дорожного фонда города Твери  на 2017 год  в сумме 1 868 826,5 тыс. руб., на 2018 год в сумме 561 094,8 тыс. руб., на 2019 год  в сумме  471 993,0 тыс. руб.».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3. Изложить подпункт 4 пункта 22 решения в следующей редакции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«4) субсидии управляющим организациям, товариществам собственников жилья либо жилищным кооперативам или иным специализированным потребительским кооперативам на финансовое обеспечение затрат в связи с проведением работ капитального характера по ликвидации аварий и (или) устранению аварийных ситуаций на многоквартирных (жилых) домах города Твери, часть помещений в которых находится в муниципальной собственности;».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4. Приложение 2 к решению «Безвозмездные поступления в бюджет города Твери на 2017 год  и на плановый период 2018 и 2019 годов» изложить в редакции согласно приложению 1 к настоящему решению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1.5. Приложение 3 к решению «Источники финансирования дефицита бюджета города Твери на 2017 год и на плановый период 2018 и 2019 годов» изложить в редакции согласно приложению 2 к настоящему решению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1.6. Приложение 9 к решению «Распределение бюджетных ассигнований по разделам, подразделам, целевым статьям и группам видов расходов на 2017 год и на плановый период 2018 и 2019 годов» изложить в редакции согласно приложению 3 к настоящему решению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1.7. Приложение 10 к решению «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на 2017 год и на плановый период 2018 и 2019 годов» изложить в редакции согласно приложению 4 к настоящему решению.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8. Приложение 11 к решению «Ведомственная структура  расходов бюджета города Твери на 2017 год и на плановый период 2018 и 2019 годов» изложить в редакции согласно приложению 5 к настоящему решению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До вступления в силу настоящего решения оно применяется исключительно к правоотношениям, возникающим в связи с обеспечением его реализации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4.  Контроль за выполнением настоящего решения возложить на постоянный комитет по бюджетной и  налоговой политике  (Д.Ю. Гуменюк)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ab/>
        <w:t xml:space="preserve">    А.Б.Корзин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 2017</w:t>
        <w:tab/>
        <w:tab/>
        <w:tab/>
        <w:tab/>
        <w:tab/>
        <w:tab/>
        <w:tab/>
        <w:tab/>
        <w:t xml:space="preserve">             В.И. Кар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</w:r>
    </w:p>
    <w:p>
      <w:pPr>
        <w:pStyle w:val="Normal"/>
        <w:rPr/>
      </w:pPr>
      <w:r>
        <w:rPr>
          <w:sz w:val="28"/>
          <w:szCs w:val="28"/>
        </w:rPr>
        <w:t>«__» ______ 2017</w:t>
        <w:tab/>
        <w:tab/>
        <w:tab/>
        <w:tab/>
        <w:tab/>
        <w:tab/>
        <w:tab/>
        <w:tab/>
        <w:t xml:space="preserve">       В.А. Проку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 2017</w:t>
        <w:tab/>
        <w:tab/>
        <w:tab/>
        <w:tab/>
        <w:tab/>
        <w:tab/>
        <w:tab/>
        <w:tab/>
        <w:t xml:space="preserve">        А.В. Гавр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 2017</w:t>
        <w:tab/>
        <w:tab/>
        <w:tab/>
        <w:tab/>
        <w:tab/>
        <w:tab/>
        <w:tab/>
        <w:tab/>
        <w:tab/>
        <w:t>В.Г.Пашед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ab/>
        <w:t>И.М.Вуй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рганизацио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й  работы администрации города</w:t>
        <w:tab/>
        <w:tab/>
        <w:tab/>
        <w:t xml:space="preserve">         Е.А. Микл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Начальник департамента финансов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ab/>
        <w:t>О.И. Слоб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боте с документами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-контрольной работы</w:t>
        <w:tab/>
        <w:tab/>
        <w:tab/>
        <w:tab/>
        <w:t xml:space="preserve">        Е.В.Перм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 подготовлен  начальни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дела сводного бюджет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ования и исполнения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ёзиной Е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 201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021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заголов"/>
    <w:basedOn w:val="Normal"/>
    <w:qFormat/>
    <w:pPr/>
    <w:rPr>
      <w:b/>
      <w:i/>
      <w:sz w:val="28"/>
    </w:rPr>
  </w:style>
  <w:style w:type="paragraph" w:styleId="Style16">
    <w:name w:val="документ"/>
    <w:basedOn w:val="Normal"/>
    <w:qFormat/>
    <w:pPr>
      <w:ind w:left="4536" w:firstLine="51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1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2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5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7ACBA3B8B7E8871B0FF8051ECEB92B6AF5EC4C7266A965B374B2F16BdAX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26:00Z</dcterms:created>
  <dc:creator>Пользователь в каб №17</dc:creator>
  <dc:description/>
  <cp:keywords/>
  <dc:language>en-US</dc:language>
  <cp:lastModifiedBy>fin_lezina</cp:lastModifiedBy>
  <cp:lastPrinted>2017-09-14T12:12:00Z</cp:lastPrinted>
  <dcterms:modified xsi:type="dcterms:W3CDTF">2017-09-14T13:46:00Z</dcterms:modified>
  <cp:revision>322</cp:revision>
  <dc:subject/>
  <dc:title> ГЛАВА  АДМИНИСТРАЦИИ</dc:title>
</cp:coreProperties>
</file>